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b/>
          <w:bCs/>
          <w:sz w:val="44"/>
          <w:szCs w:val="52"/>
        </w:rPr>
        <w:t>学校行政</w:t>
      </w:r>
      <w:r>
        <w:rPr/>
        <w:t>印章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7"/>
        <w:gridCol w:w="709"/>
        <w:gridCol w:w="708"/>
        <w:gridCol w:w="2744"/>
      </w:tblGrid>
      <w:tr>
        <w:trPr>
          <w:trHeight w:val="8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用印内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（需要盖章的文件名称或材料名称）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用印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材料类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4"/>
                <w:szCs w:val="28"/>
              </w:rPr>
              <w:t>类型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：以学校名义向外单位报送的报表、报告、函件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4"/>
                <w:szCs w:val="28"/>
              </w:rPr>
              <w:t>类型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：学校相关证件、证书、表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4"/>
                <w:szCs w:val="28"/>
              </w:rPr>
              <w:t>类型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：科研相关申请、申报、总结材料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4"/>
                <w:szCs w:val="28"/>
              </w:rPr>
              <w:t>类型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：其他材料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使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印章类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4"/>
                <w:szCs w:val="28"/>
              </w:rPr>
              <w:t>学校行政印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4"/>
                <w:szCs w:val="28"/>
              </w:rPr>
              <w:t>学校钢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4"/>
                <w:szCs w:val="28"/>
              </w:rPr>
              <w:t>学校法人印章</w:t>
            </w:r>
          </w:p>
        </w:tc>
      </w:tr>
      <w:tr>
        <w:trPr>
          <w:trHeight w:val="10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用印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用印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印申请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  <w:t>申请用印材料均真实有效，用印仅用于办理以上所申请事由使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right="88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用印申请人签名：</w:t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材料归口审核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根据《南京邮电大学行政印章常规用印审核指引》确定</w:t>
            </w: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https://xb.njupt.edu.cn/2021/1217/c14382a212858/page.htm</w:t>
              </w:r>
            </w:hyperlink>
          </w:p>
        </w:tc>
      </w:tr>
      <w:tr>
        <w:trPr>
          <w:trHeight w:val="17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归口审核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能部门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经审核，同意该申请材料用印。</w:t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  <w:t>经办人签名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负责人签名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（部门盖章）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b.njupt.edu.cn/2021/1217/c14382a212858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4:00Z</dcterms:created>
  <dc:creator>biny</dc:creator>
  <dc:description/>
  <cp:keywords/>
  <dc:language>en-US</dc:language>
  <cp:lastModifiedBy>ZPD</cp:lastModifiedBy>
  <cp:lastPrinted>2023-06-21T12:51:00Z</cp:lastPrinted>
  <dcterms:modified xsi:type="dcterms:W3CDTF">2023-06-21T04:52:00Z</dcterms:modified>
  <cp:revision>10</cp:revision>
  <dc:subject/>
  <dc:title>印章使用申请表</dc:title>
</cp:coreProperties>
</file>