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w w:val="80"/>
                <w:sz w:val="100"/>
              </w:rPr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中秋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国务院办公厅关于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部分节假日安排的通知》（国办发明电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号）和我校工作实际，现将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中秋节放假相关事宜通知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（星期六至星期一）放假，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（星期二）起正常上班（上课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请各单位切实做好假期值班、安全保卫等工作。外出的师生员工要注意安全，学生外出应履行请假手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82"/>
      </w:tblGrid>
      <w:tr>
        <w:trPr/>
        <w:tc>
          <w:tcPr>
            <w:tcW w:w="7246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日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24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京邮电大学校长办公室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0:00Z</dcterms:created>
  <dc:creator>sun</dc:creator>
  <dc:description/>
  <cp:keywords/>
  <dc:language>en-US</dc:language>
  <cp:lastModifiedBy>杜伟泉</cp:lastModifiedBy>
  <cp:lastPrinted>2014-05-19T09:18:00Z</cp:lastPrinted>
  <dcterms:modified xsi:type="dcterms:W3CDTF">2014-08-29T01:16:00Z</dcterms:modified>
  <cp:revision>12</cp:revision>
  <dc:subject/>
  <dc:title>关于2008年清明节放假的通知</dc:title>
</cp:coreProperties>
</file>