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;仿宋" w:hAnsi="仿宋_GB2312;仿宋"/>
              </w:rPr>
              <w:t>办发〔</w:t>
            </w:r>
            <w:r>
              <w:rPr/>
              <w:t>201</w:t>
            </w:r>
            <w:r>
              <w:rPr/>
              <w:t>4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8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5</w:t>
      </w:r>
      <w:r>
        <w:rPr>
          <w:rFonts w:eastAsia="宋体;SimSun"/>
        </w:rPr>
        <w:t>年元旦放假的通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国务院办公厅关于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部分节假日安排的通知》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国办发明电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>号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精神，我校元旦放假时间定为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日放假调休，共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天。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日（星期日）上班，开展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日（星期五）的教学活动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请各单位在元旦放假前对本单位进行一次全面的安全检查，消除安全隐患，并切实做好假期值班和安全保卫工作。学生外出应履行请假手续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tabs>
          <w:tab w:val="clear" w:pos="420"/>
          <w:tab w:val="left" w:pos="7230" w:leader="none"/>
        </w:tabs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573135</wp:posOffset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学校  节假日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675.05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学校  节假日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11</dc:creator>
  <dc:description/>
  <cp:keywords/>
  <dc:language>en-US</dc:language>
  <cp:lastModifiedBy>杜伟泉</cp:lastModifiedBy>
  <cp:lastPrinted>2013-12-12T08:11:00Z</cp:lastPrinted>
  <dcterms:modified xsi:type="dcterms:W3CDTF">2014-12-18T03:31:00Z</dcterms:modified>
  <cp:revision>14</cp:revision>
  <dc:subject/>
  <dc:title>办发〔2009〕11号</dc:title>
</cp:coreProperties>
</file>