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中国人民抗日战争暨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界反法西斯战争胜利</w:t>
      </w:r>
      <w:r>
        <w:rPr>
          <w:b/>
          <w:sz w:val="44"/>
          <w:szCs w:val="44"/>
        </w:rPr>
        <w:t>70</w:t>
      </w:r>
      <w:r>
        <w:rPr>
          <w:b/>
          <w:sz w:val="44"/>
          <w:szCs w:val="44"/>
        </w:rPr>
        <w:t>周年纪念日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休放假的通知</w:t>
      </w:r>
    </w:p>
    <w:p>
      <w:pPr>
        <w:pStyle w:val="Normal"/>
        <w:spacing w:lineRule="exact" w:line="52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国务院关于中国人民抗日战争暨世界反法西斯战争胜利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纪念日调休放假的通知》（国发明电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和我校工作实际，现将中国人民抗日战争暨世界反法西斯战争胜利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周年纪念日调休放假相关事宜通知如下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调休放假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其中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（星期四）放假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（星期五）调休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（星期六）为公休日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（星期日）起正常上班（上课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请各单位切实做好假期值班、安全保卫等工作。外出的师生员工要注意安全，学生外出应履行请假手续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279"/>
      </w:tblGrid>
      <w:tr>
        <w:trPr/>
        <w:tc>
          <w:tcPr>
            <w:tcW w:w="7249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日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7:00Z</dcterms:created>
  <dc:creator>sun</dc:creator>
  <dc:description/>
  <cp:keywords/>
  <dc:language>en-US</dc:language>
  <cp:lastModifiedBy>杜伟泉</cp:lastModifiedBy>
  <cp:lastPrinted>2015-06-01T10:09:00Z</cp:lastPrinted>
  <dcterms:modified xsi:type="dcterms:W3CDTF">2015-06-29T02:47:00Z</dcterms:modified>
  <cp:revision>15</cp:revision>
  <dc:subject/>
  <dc:title>关于2008年清明节放假的通知</dc:title>
</cp:coreProperties>
</file>