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协同办公系统试运行的通知</w:t>
      </w:r>
    </w:p>
    <w:p>
      <w:pPr>
        <w:pStyle w:val="Normal"/>
        <w:spacing w:lineRule="exact" w:line="42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高工作效率、规范工作流程、加强内部交流，现将在全校范围内试运行新版协同办公自动化系统（以下简称“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”）。有关事项通知如下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系统应用范围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中通知公告、会议信息、周会议安排表在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中均有相应版块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增了各单位具体办事流程（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流程见附件））以及日历日程、快速通道、南邮要闻、邮件、文档、人员信息等功能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用户范围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拥有智慧校园账户号的教职员工都是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的用户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系统登录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 xml:space="preserve">1.http://myoa.njupt.edu.cn 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校主页—“智慧校园”—“办公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户名和密码与登录“智慧校园”所需信息一致。用户名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工号，密码为智慧校园密码。如从未登录过则密码默认为身份证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，如果以前登录过门户但忘记密码，可通过智慧校园门户进行密码找回或电话咨询</w:t>
      </w:r>
      <w:r>
        <w:rPr>
          <w:rFonts w:eastAsia="仿宋_GB2312"/>
          <w:sz w:val="32"/>
          <w:szCs w:val="32"/>
        </w:rPr>
        <w:t>83492019</w:t>
      </w:r>
      <w:r>
        <w:rPr>
          <w:rFonts w:eastAsia="仿宋_GB2312"/>
          <w:sz w:val="32"/>
          <w:szCs w:val="32"/>
        </w:rPr>
        <w:t>解决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其他说明和要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自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试运行，系统功能将根据用户的反馈和需求不断优化，以更好的服务于学校的教学、科研和管理工作。目前系统中已挂出简要使用指南第一版并会不断完善，请各单位及时下载学习以便了解工作流程、操作规范。为便于交流，已建立南京邮电大学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使用交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，群号为</w:t>
      </w:r>
      <w:r>
        <w:rPr>
          <w:rFonts w:eastAsia="仿宋_GB2312"/>
          <w:sz w:val="32"/>
          <w:szCs w:val="32"/>
        </w:rPr>
        <w:t>458590281</w:t>
      </w:r>
      <w:r>
        <w:rPr>
          <w:rFonts w:eastAsia="仿宋_GB2312"/>
          <w:sz w:val="32"/>
          <w:szCs w:val="32"/>
        </w:rPr>
        <w:t>，请各单位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秘书及时加入（系统中内置的各部门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秘书默认为综合事务联系人，如需调整，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秘书可通过“更改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秘书”流程中进行申请更换）。运行过程中出现的问题和相关改进意见及时反馈至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，以便于系统的改进和完善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单位要高度重视并组织安排好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的试运行工作，及时登录系统处理待办公文和事务，及时阅知相关信息，保证公文的正常流转、信息的及时发布、传送与办理。现有流程具体使用情况由各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流程归口部门决定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校在试运行结束后，会组织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的使用培训。各单位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秘书要做好本单位用户的管理和培训工作，保证系统信息设置的完整性与准确性，保证流程的正常运转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技术支持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联系方式：信息办王老师  </w:t>
      </w:r>
      <w:r>
        <w:rPr>
          <w:rFonts w:eastAsia="仿宋_GB2312"/>
          <w:sz w:val="32"/>
          <w:szCs w:val="32"/>
        </w:rPr>
        <w:t>85866964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/>
            </w:pPr>
            <w:r>
              <w:rPr>
                <w:rFonts w:eastAsia="黑体;SimHei"/>
                <w:sz w:val="32"/>
              </w:rPr>
              <w:t>主题词：办公系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运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6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现有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流程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流程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45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归口部门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办、校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收文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更改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合作交流处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因公出国（境）审批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因公临时出国任务和预算审批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管理办公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采购招标项目需求申请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采购招标文件会签申请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采购招标项目合同会签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经济合同审定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后勤管理处文件传阅批办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零星装修、改造工程立项审批流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中干出国审批流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处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同招标办：合同审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横向项目签订审批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纵向项目经费转出审批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项目开票申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会计档案查阅申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外来务工人员报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重要部位场所报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安全隐患整改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大型活动申请备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校园安保任务申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机动车通行证申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大型活动消防报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灭火器增添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校内动火证申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危化品进出门申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报告厅管理申请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科技查新申请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委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活动场地申请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社会实践组队审批流程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9:00Z</dcterms:created>
  <dc:creator>sun</dc:creator>
  <dc:description/>
  <cp:keywords/>
  <dc:language>en-US</dc:language>
  <cp:lastModifiedBy>User</cp:lastModifiedBy>
  <cp:lastPrinted>2016-02-26T10:25:00Z</cp:lastPrinted>
  <dcterms:modified xsi:type="dcterms:W3CDTF">2016-02-26T03:33:00Z</dcterms:modified>
  <cp:revision>9</cp:revision>
  <dc:subject/>
  <dc:title>关于2008年清明节放假的通知</dc:title>
</cp:coreProperties>
</file>