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rPr/>
      </w:pPr>
      <w:r>
        <w:rPr/>
        <w:t>南京邮电大学中层干部会议请假管理流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866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层干部根据会议安排，确需请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中层干部根据会议安排，确需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28663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部门（单位）领导请假，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2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向部门（单位）领导请假，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9519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会后，部门（单位）领导向请假人传达会议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会后，部门（单位）领导向请假人传达会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6pt" to="17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184275</wp:posOffset>
                </wp:positionV>
                <wp:extent cx="28663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分管校领导请假，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9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向分管校领导请假，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472055</wp:posOffset>
                </wp:positionV>
                <wp:extent cx="28663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党办，注明请假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9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党办，注明请假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68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;SimHei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15:00Z</dcterms:created>
  <dc:creator>SHI Xiancheng</dc:creator>
  <dc:description/>
  <cp:keywords/>
  <dc:language>en-US</dc:language>
  <cp:lastModifiedBy>SHI Xiancheng</cp:lastModifiedBy>
  <dcterms:modified xsi:type="dcterms:W3CDTF">2010-05-08T12:15:00Z</dcterms:modified>
  <cp:revision>2</cp:revision>
  <dc:subject/>
  <dc:title/>
</cp:coreProperties>
</file>