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w w:val="80"/>
                <w:sz w:val="100"/>
              </w:rPr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端午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国务院办公厅关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部分节假日安排的通知》（国办发明电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和我校工作实际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端午节放假相关事宜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（星期六至星期一）放假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星期二）起正常上班（上课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82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24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0:00Z</dcterms:created>
  <dc:creator>sun</dc:creator>
  <dc:description/>
  <cp:keywords/>
  <dc:language>en-US</dc:language>
  <cp:lastModifiedBy>zhujr</cp:lastModifiedBy>
  <cp:lastPrinted>2014-05-19T09:18:00Z</cp:lastPrinted>
  <dcterms:modified xsi:type="dcterms:W3CDTF">2014-05-19T01:24:00Z</dcterms:modified>
  <cp:revision>9</cp:revision>
  <dc:subject/>
  <dc:title>关于2008年清明节放假的通知</dc:title>
</cp:coreProperties>
</file>