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“五一”劳动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我校工作实际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放假调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六）上班。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（星期二、“五一”劳动节）为法定节假日。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活动的需要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星期六）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一）的课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节假日期间，请各单位切实做好值班、安全以及保卫等各项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 w:eastAsia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十三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微软雅黑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微软雅黑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微软雅黑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6:00Z</dcterms:created>
  <dc:creator>sun</dc:creator>
  <dc:description/>
  <cp:keywords/>
  <dc:language>en-US</dc:language>
  <cp:lastModifiedBy>user</cp:lastModifiedBy>
  <cp:lastPrinted>2011-04-13T15:17:00Z</cp:lastPrinted>
  <dcterms:modified xsi:type="dcterms:W3CDTF">2012-04-11T06:31:00Z</dcterms:modified>
  <cp:revision>17</cp:revision>
  <dc:subject/>
  <dc:title>关于2008年清明节放假的通知</dc:title>
</cp:coreProperties>
</file>