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国庆节放假的通知</w:t>
      </w:r>
    </w:p>
    <w:p>
      <w:pPr>
        <w:pStyle w:val="Normal"/>
        <w:spacing w:lineRule="exact" w:line="56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务院办公厅关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）和我校工作实际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国庆节放假安排通知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（星期日）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（星期六）上班。其中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（星期二至星期四）为法定节假日（国庆节）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（星期五）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（星期一）为调休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（星期六至星期日）为公休日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（星期日）开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（星期五）的教学活动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（星期六）开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（星期一）的教学活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在放假前对本单位进行一次全面的安全检查，消除安全隐患，并切实做好假期值班和安全保卫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学生外出应履行请假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right="1680" w:hanging="0"/>
        <w:jc w:val="right"/>
        <w:rPr/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019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eastAsia="仿宋_GB2312;仿宋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0:00Z</dcterms:created>
  <dc:creator>sun</dc:creator>
  <dc:description/>
  <cp:keywords/>
  <dc:language>en-US</dc:language>
  <cp:lastModifiedBy>du</cp:lastModifiedBy>
  <cp:lastPrinted>2017-09-07T10:56:00Z</cp:lastPrinted>
  <dcterms:modified xsi:type="dcterms:W3CDTF">2019-09-06T06:23:00Z</dcterms:modified>
  <cp:revision>367</cp:revision>
  <dc:subject/>
  <dc:title>关于2008年清明节放假的通知</dc:title>
</cp:coreProperties>
</file>