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“五四”青年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全国年节及纪念日放假办法》的有关规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我校工作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青年节）全体在校学生下午放假半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二十六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>
                <w:sz w:val="32"/>
              </w:rPr>
            </w:pPr>
            <w:r>
              <w:rPr>
                <w:rFonts w:eastAsia="黑体;微软雅黑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微软雅黑"/>
                <w:sz w:val="32"/>
              </w:rPr>
              <w:t>节假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微软雅黑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5:00Z</dcterms:created>
  <dc:creator>sun</dc:creator>
  <dc:description/>
  <cp:keywords/>
  <dc:language>en-US</dc:language>
  <cp:lastModifiedBy>user</cp:lastModifiedBy>
  <cp:lastPrinted>2012-04-26T11:25:00Z</cp:lastPrinted>
  <dcterms:modified xsi:type="dcterms:W3CDTF">2012-04-26T07:35:00Z</dcterms:modified>
  <cp:revision>16</cp:revision>
  <dc:subject/>
  <dc:title>关于2008年清明节放假的通知</dc:title>
</cp:coreProperties>
</file>